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</w:rPr>
      </w:pPr>
      <w:r>
        <w:rPr>
          <w:smallCaps/>
        </w:rPr>
        <w:t>Held Away From Home Terminal</w:t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rews name &amp; ID # EN: ______________________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 xml:space="preserve">    CO: ______________________</w:t>
      </w:r>
    </w:p>
    <w:p>
      <w:pPr>
        <w:pStyle w:val="Normal"/>
        <w:rPr>
          <w:sz w:val="40"/>
        </w:rPr>
      </w:pPr>
      <w:r>
        <w:rPr>
          <w:sz w:val="40"/>
        </w:rPr>
        <w:t>E-mail or phone #: EN: _______________________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 xml:space="preserve">  CO: _______________________</w:t>
      </w:r>
    </w:p>
    <w:p>
      <w:pPr>
        <w:pStyle w:val="Normal"/>
        <w:rPr>
          <w:sz w:val="40"/>
        </w:rPr>
      </w:pPr>
      <w:r>
        <w:rPr>
          <w:sz w:val="40"/>
        </w:rPr>
        <w:t>Inbound train ID: 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ff-duty date &amp; time: 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ff-duty location: 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utbound train ID: 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-duty date &amp; time: 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tal held away time (rest): 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ason(s) for excessive held away (D/H runaround, no trains, excessive crews at HAHT,etc.)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Place form in mail slot on the union office door.</w:t>
        <w:br/>
        <w:t>BLE&amp;T union office is located between the rest room and computer pod r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Sender">
    <w:name w:val="Envelope Return"/>
    <w:basedOn w:val="Normal"/>
    <w:pPr/>
    <w:rPr>
      <w:small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8:00Z</dcterms:created>
  <dc:creator>David</dc:creator>
  <dc:description/>
  <dc:language>en-US</dc:language>
  <cp:lastModifiedBy>David</cp:lastModifiedBy>
  <dcterms:modified xsi:type="dcterms:W3CDTF">2005-01-21T17:13:00Z</dcterms:modified>
  <cp:revision>1</cp:revision>
  <dc:subject/>
  <dc:title>HELD AWAY FROM HOME TERMINAL</dc:title>
</cp:coreProperties>
</file>