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EDULED TONNAGE RATING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TINGTON DIVISION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1-27-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 - FROM/TO terminals are located in different divisions and/or subdivision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P40   also includes GP40-2, GP38-2, RDSLUG, GP30M, GP39-2, B30-7, B23-7, B23-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P38, GP39, B36-7, B40-8, SD20-2, GP50 and SD3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D40-2 also includes C30-7, SD40-2, SD45, SD50-2, C36-7 and C32-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40-8  also includes CW40-8, CW44-8, SD60, SD70M, SD60M, SD60I, C39-8, CW44-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SD75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hd w:fill="FFFF00" w:val="clear"/>
        </w:rPr>
        <w:t>CW44AC also includes SD80AC, CW44-6, SD70AC, SD70AE, CW60AC and SD90A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tes: 1. If high-adhesion units are dispatched in single unit service,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onnage rating will be reduced by 10%.  High-adhesion units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dentified as units in the 5 right hand columns of this shee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. MP15, MP15T, MP15AC, GP15T, GP15-1 and SW1500 units are to be rated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0% of SD40 colum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*BLUE RID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GP40-2       SD50       ES44DC      CW44A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RMINAL NAME   MILE POST           SD40-2      C40-8       SD70MA       CW44A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hd w:fill="FFFF00" w:val="clear"/>
        </w:rPr>
        <w:t>ERWIN -POPLAR Z  134-Z  148    2200  3350  3950  4350  4650  5500  5850   63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WIN -POPLAR    HELPERS 04350         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hd w:fill="FFFF00" w:val="clear"/>
        </w:rPr>
        <w:t>POPLAR-ALTAPA Z  148-Z  187    2850  4350  5150  5650  6050  7150  7600   825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COVE -SPARTB Z  207-AK 593 S  4100  6250  7450  8100  8750 10300 10900  118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hd w:fill="FFFF00" w:val="clear"/>
        </w:rPr>
        <w:t>SEVIER-ALTAPA Z  209-Z  187    1700  2650  3150  3400  3700  4350  4600   5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PARTB-SEVIER AK 593-Z  209    2300  3550  4200  4600  4950  5850  6200   67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*KINGS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GP40-2       SD50       ES44DC      CW44A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RMINAL NAME   MILE POST           SD40-2      C40-8       SD70MA       CW44A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ICTVA-LICFOR CMZ312-Z  311    1450  2200  2600  2850  3050  3600  3850   415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ROOKB-PITTCO CMZ702-Z  350    1550  2350  2800  3050  3250  3850  4100   445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WERS-ALLENV Z    5-Z   24    2750  4200  5000  5450  5850  6900  7350   79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WERS-ALLENV    HELPERS 14700                                     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LENV-TRAMME Z   24-Z   32    2300  3550  4200  4600  4950  5850  6200   67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LENV-TRAMME    HELPERS 12400                                     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RA  -NEECRE Z   26-Z  402    1050  1650  1950  2100  2300  2700  2850   31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AMME-KINGSP Z   32-Z   94    5800  8850 10500 11500 12350 14600 15450  168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NTE -TRAMME Z   35-Z   32    1350  2100  2500  2700  2900  3450  3650   39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hd w:fill="FFFF00" w:val="clear"/>
        </w:rPr>
        <w:t>BOODY -DANTE  Z   40-Z   35    1300  2000  2350  2600  2800  3300  3500   38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INGSP-ERWIN  Z   94-Z  134    3850  5900  7000  7650  8250  9700 10300  112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INGSP-LOYAL  Z   94-0WB239 S  1150  1750  2050  2250  2450  2850  3050   33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OHCIT-BOODY  Z  120-Z   40    3850  5900  7000  7650  8250  9700 10300  112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WIN -JOHCIT Z  134-Z  120    2000  3100  3650  4000  4300  5100  5400   585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RANST-CRBTRE Z  306-Z  308    1800  2800  3300  3600  3900  4600  4900   53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RBTRE-VICTVA Z  308-CMZ312    1800  2800  3300  3600  3900  4600  4900   53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EECRE-NORA   Z  402-Z   26    2900  4400  5200  5700  6150  7250  7700   835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OYAL -KINGSP 0WB239-Z   94 S  1350  2050  2400  2650  2850  3350  3550   385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HEKYY-ELCIKY CMG142-CNG120    1800  2800  3300  3600  3900  4600  4900   53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CIKY-SHEKYY CNG120-CMG142    8550 13000 15450 16900 18200 21450 22750  247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hd w:fill="FFFF00" w:val="clear"/>
        </w:rPr>
        <w:t>ELCIKY-TOWERS CNG120-Z    5 S  1650  2500  2950  3250  3500  4100  4350   47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CIKY-TOWERS    HELPERS 08700                           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Sender">
    <w:name w:val="Envelope Return"/>
    <w:basedOn w:val="Normal"/>
    <w:pPr/>
    <w:rPr>
      <w:small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50:00Z</dcterms:created>
  <dc:creator>David Fitzgerald</dc:creator>
  <dc:description/>
  <cp:keywords/>
  <dc:language>en-US</dc:language>
  <cp:lastModifiedBy>David</cp:lastModifiedBy>
  <cp:lastPrinted>2006-09-08T08:57:00Z</cp:lastPrinted>
  <dcterms:modified xsi:type="dcterms:W3CDTF">2007-01-27T16:38:00Z</dcterms:modified>
  <cp:revision>11</cp:revision>
  <dc:subject/>
  <dc:title>KP &amp; BR tonnage rating</dc:title>
</cp:coreProperties>
</file>